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уда лабораторная (оперативная заявк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asem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уда лабораторная (оперативная заявк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2"/>
        <w:gridCol w:w="2432"/>
        <w:gridCol w:w="2184"/>
      </w:tblGrid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пцы тигельные 210 мм н/ж ст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капельная ВК-100-19/26-14/23 ТС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336-82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2-1000-50 ТС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мерный ПП 2000мл со шкалой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-ложка SP120-200 L=200 металлическая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ровоостанавливающий зубчатый прямой 198 мм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№</w:t>
            </w:r>
            <w:r>
              <w:rPr/>
              <w:t>2 Зкп-МИЗ-В З-182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силиконовый лабораторный 10 x2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10 кг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силиконовый лабораторный 8 x1,5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10кг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крышкой термостойкая 250 мл светлое стекло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овая крышка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мерный ПП 1000мл со шкалой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гель фарфоровый низкий № 5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мл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для отбора газовых проб резиновая с носиком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крышкой 1000 мл темное стекло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винтовая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2000 ТС ГОСТ 25336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100-2 ГОСТ1770-74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1-2-25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 полный слив,стекло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50 мл полифторэтиленпропиленовая (FEP)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крышкой термостойкая 500 мл темное стекло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винтовая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тик №4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/57 мм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НЭТ-500 (керн 29/32,муфта 45/40)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Н-60/14 (60х45) с притёртой пробкой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пелки стеклянные d=5 мм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-1-500-29/32 ТС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9464-019-29508133-2015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крышкой 1000 мл светлое стекло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овая крышка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ХШ-1-300-14/23-14/23 ТС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с крышкой и прокладкой 500 мл ПВД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с крышкой 250 мл круглая белая ПЭТ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ХШ-1-400-45/40-14/23 (8 шаров)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ка фарфоровая № 2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/40 мм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1-1000 ТС ГОСТ 25336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крышкой термостойкая 500 мл светлое стекло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овая крышка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ка фарфоровая № 5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/70 мм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56-80 ХС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100-150 ХС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Н 40/25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бюкс)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ьельдаля 1-1000-29/32 ТС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336-82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Н 70х35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-1-1000-29/32 ТС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9464-019-29508133-2015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ЭКРОС-2700 (ПЭ-2700)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жка фарфоровая №5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ручкой(135/205мм)-2000мл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жка фарфоровая № 3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ручкой(105/170мм)-1000мл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2-20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ТЛ-2 №2 0...100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с крышкой и прокладкой 1000 мл ПВД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икатор 2-180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з крана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для эксикатора 1-175 ГОСТ9147-80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Н 45/13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40х40)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тик №1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/22 мм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ПП с коническим дном 15 мл Sarstedt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ТЛ-3 №1 0+450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гель фарфоровый низкий № 4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мл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механический mLINE 1-10 мкл 1 канальный кат. № 725090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3000 ТС ГОСТ 25336-82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50-2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-ВП-20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250-2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уловитель КО-14\23-100 ТС ГОСТ 25336-82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терминала транспортной компании в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3 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 в цене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ся мерная посуда соответствует ФЗ №102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5-30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0.2023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0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10.2023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32:33Z</dcterms:created>
  <dc:creator/>
  <dc:description/>
  <dc:language>en-US</dc:language>
  <cp:lastModifiedBy/>
  <cp:lastPrinted>1995-11-21T17:41:00Z</cp:lastPrinted>
  <dcterms:modified xsi:type="dcterms:W3CDTF">2023-10-02T08:32:33Z</dcterms:modified>
  <cp:revision>2</cp:revision>
  <dc:subject/>
  <dc:title/>
</cp:coreProperties>
</file>