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мпа водяная 17310018 для Migatronic Pi 350 AC/DC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кбулатова Лариса, тел.: +7 (48144) 6-84-82, e-mail: bikbulat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мпа водяная 17310018 для Migatronic Pi 350 AC/DC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8"/>
        <w:gridCol w:w="2944"/>
        <w:gridCol w:w="2546"/>
      </w:tblGrid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мпа водяная 17310018 Migatronic Pi 350 AC/DC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6.10.2023 10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6.10.2023 10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13:04Z</dcterms:created>
  <dc:creator/>
  <dc:description/>
  <dc:language>en-US</dc:language>
  <cp:lastModifiedBy/>
  <cp:lastPrinted>1995-11-21T17:41:00Z</cp:lastPrinted>
  <dcterms:modified xsi:type="dcterms:W3CDTF">2023-10-02T08:13:04Z</dcterms:modified>
  <cp:revision>2</cp:revision>
  <dc:subject/>
  <dc:title/>
</cp:coreProperties>
</file>