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перативная заявка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перативная заявка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8"/>
        <w:gridCol w:w="4118"/>
        <w:gridCol w:w="1742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28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60-79, требуется 1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олина-Чокальтеу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5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лен элементарный ОС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ГОСТ 10298-201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5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(D) кристаллическая, ч.д.а. ГОСТ 6038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2000мл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ресс-тест "Биоконтроль" Дип слайд DipSlide ОМЧ/Грибы (10 шт./упак.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кро-ГРАМ-НИЦФ для окраски мазков по Граму (100 анализов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7218-20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845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98-7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цинковый ПЦР-1 отч. Пластиковая банк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31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33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65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17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32-007-29483781-200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217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23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ДА 98%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5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097-8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845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,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08-7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водн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1926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04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656 или ТУ 18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умин яичный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сывороточный ,лиофилизированный порошок с массовой долей основного вещества не менее 97%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-агар Дифко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2-7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фл/1 мл, требуется 50 м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3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очищенный, высший сорт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015-8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ХЧ,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-водный,ГОСТ 3765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8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водный,ГОСТ 4207-7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ТУ 6-09-4111-83 или ГОСТ 4462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4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ТУ 6-09-208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4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(II) сернокислый 7-водн. ХЧ по ГОСТ 4465-20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сертификате (паспорт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ются аналоги - сертификат во вложении обязателен, либо прописать  характеристи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57Z</dcterms:created>
  <dc:creator/>
  <dc:description/>
  <dc:language>en-US</dc:language>
  <cp:lastModifiedBy/>
  <cp:lastPrinted>1995-11-21T17:41:00Z</cp:lastPrinted>
  <dcterms:modified xsi:type="dcterms:W3CDTF">2023-10-02T08:05:58Z</dcterms:modified>
  <cp:revision>2</cp:revision>
  <dc:subject/>
  <dc:title/>
</cp:coreProperties>
</file>