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(остаток 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(остаток 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2587"/>
        <w:gridCol w:w="2146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. 502122601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следовательности фаз 3217970811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5112305241 Эпиро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1202849600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3128306383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9106016859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52154515 Эпиро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, 8440312268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смазки 3128253836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11230075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2650822162 Эпиро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. 3222314365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самоходная буровая установка EPIROC 5580004128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. 9106071336 Boomer 28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R0225/0226 комплект (3222188131+3222188132) EPIRO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3217925550 Boltec MD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6060005692 Epiro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здщушного фильтра 6060011167 Simba M6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7:40Z</dcterms:created>
  <dc:creator/>
  <dc:description/>
  <dc:language>en-US</dc:language>
  <cp:lastModifiedBy/>
  <cp:lastPrinted>1995-11-21T17:41:00Z</cp:lastPrinted>
  <dcterms:modified xsi:type="dcterms:W3CDTF">2023-10-02T07:57:40Z</dcterms:modified>
  <cp:revision>2</cp:revision>
  <dc:subject/>
  <dc:title/>
</cp:coreProperties>
</file>