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9"/>
        <w:gridCol w:w="1769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5] Гайка - 6060007011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9] Насос шестиренчатый Epiroc 559000755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иренчатый Epiroc 55900075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33] Гидронасос Epiroc 558002572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4] Гайка - 55412210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88] Насос водяной 321792559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9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68] Капилляр , 321792730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, 321792730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98] Цепь податчика 1 1/4" L-6950 856 166 19 SANDVIK DS411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датчика 1 1/4" L-6950 856 166 19 SANDVIK DS41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8] Шпилька колесная 55417613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55417613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7] Гайка колесная 55308688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55308688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5] Фильтр гидравлического масла Epiroc 8231045410 (аналог HIFI FILTER SH 52349)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Epiroc 8231045410 (аналог HIFI FILTER SH 52349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9] Винт шестигранный 0147140507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78] Реле ECL Epiroc 5724001626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ECL Epiroc 572400162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15] Уплотнение , 3217995540 Simba M6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02] Гидравлический насос Epiroc 5590002109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 насос Epiroc 559000210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35] Трос шлангодержателя 3128311043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шлангодержателя 3128311043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5] Винт с шестигранной головкой 014711064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2] Датчик температуры 558000901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558000901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52] Защита . 321799553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. 321799553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0] Ремень генератора Epiroc 559000824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Epiroc 559000824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9] Патрон фильтра / картридж 3222188151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15] Цилиндр рулевого управления левый 5580025644 EPIROC ST-14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левый 5580025644 EPIROC ST-1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4] Насос водяной в сборе EPIROC Diamec 8492020816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 сборе EPIROC Diamec 849202081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1:45Z</dcterms:created>
  <dc:creator/>
  <dc:description/>
  <dc:language>en-US</dc:language>
  <cp:lastModifiedBy/>
  <cp:lastPrinted>1995-11-21T17:41:00Z</cp:lastPrinted>
  <dcterms:modified xsi:type="dcterms:W3CDTF">2023-10-02T07:51:45Z</dcterms:modified>
  <cp:revision>2</cp:revision>
  <dc:subject/>
  <dc:title/>
</cp:coreProperties>
</file>