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748"/>
        <w:gridCol w:w="2097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конденсата сокового пара Н-1 (1, 2) М/Д К-23-21.00.00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21.00.00. Поз. Н-1 (1, 2)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ВД жидкого аммиака . по ОЛ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Н15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6:35Z</dcterms:created>
  <dc:creator/>
  <dc:description/>
  <dc:language>en-US</dc:language>
  <cp:lastModifiedBy/>
  <cp:lastPrinted>1995-11-21T17:41:00Z</cp:lastPrinted>
  <dcterms:modified xsi:type="dcterms:W3CDTF">2023-10-02T07:26:35Z</dcterms:modified>
  <cp:revision>2</cp:revision>
  <dc:subject/>
  <dc:title/>
</cp:coreProperties>
</file>