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для РЭН цехов 3 кв. 2023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 для РЭН цехов 3 кв. 2023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5"/>
        <w:gridCol w:w="2578"/>
        <w:gridCol w:w="2135"/>
      </w:tblGrid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ЭЛАН 33-СД.Л.40-220АС-С-УХЛ1 40 Вт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TN 02-30-50-(ВЗГ-200АМС-СД-30) 30 Вт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07:25Z</dcterms:created>
  <dc:creator/>
  <dc:description/>
  <dc:language>en-US</dc:language>
  <cp:lastModifiedBy/>
  <cp:lastPrinted>1995-11-21T17:41:00Z</cp:lastPrinted>
  <dcterms:modified xsi:type="dcterms:W3CDTF">2023-10-02T07:07:26Z</dcterms:modified>
  <cp:revision>2</cp:revision>
  <dc:subject/>
  <dc:title/>
</cp:coreProperties>
</file>