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омембрана композиционная гладкая Геок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омембрана композиционная гладкая Геок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2764"/>
        <w:gridCol w:w="2344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композционная рифленная Геоком ГСКМ-5 тип 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24.10 (кв.м.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композиционная гладкая Геоком ГСКМ-5 тип 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978.00 (кв.м.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тыковочная Брит А 50х5 Арктик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40.8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4:55Z</dcterms:created>
  <dc:creator/>
  <dc:description/>
  <dc:language>en-US</dc:language>
  <cp:lastModifiedBy/>
  <cp:lastPrinted>1995-11-21T17:41:00Z</cp:lastPrinted>
  <dcterms:modified xsi:type="dcterms:W3CDTF">2023-10-02T07:04:55Z</dcterms:modified>
  <cp:revision>2</cp:revision>
  <dc:subject/>
  <dc:title/>
</cp:coreProperties>
</file>