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ролика подачи Epiroc 0502122601 - Аналог (подшипник 6010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ролика подачи Epiroc 0502122601 - Аналог (подшипник 6010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99"/>
        <w:gridCol w:w="1817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7] Подшипник ролика подачи Epiroc 0502122601 - Аналог (подшипник 60107) [ед. измерения: шт]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ролика подачи Epiroc 0502122601 - Аналог (подшипник 60107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октября 2023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9:06Z</dcterms:created>
  <dc:creator/>
  <dc:description/>
  <dc:language>en-US</dc:language>
  <cp:lastModifiedBy/>
  <cp:lastPrinted>1995-11-21T17:41:00Z</cp:lastPrinted>
  <dcterms:modified xsi:type="dcterms:W3CDTF">2023-10-02T06:59:06Z</dcterms:modified>
  <cp:revision>2</cp:revision>
  <dc:subject/>
  <dc:title/>
</cp:coreProperties>
</file>