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работ на высоте (потребность 2024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работ на высот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3"/>
        <w:gridCol w:w="2231"/>
        <w:gridCol w:w="1744"/>
      </w:tblGrid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M-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антистатическая с регулируемыми лямками и поясом размер X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X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антистатическая с регулируемыми лямками и поясом размер M-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M-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200 см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100 см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вальный с резьбовой муфтой (максимальное раскрытие 20 мм)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 мм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X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двойно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из металлической цепи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ленточн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огнеупорн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эластичный двойно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двойно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огнеупорный регулируемы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, полного описания, фото , при необходимости предоставление образцов на ПАО "Акрон" до закуп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полного описания, фото , при необходимости предоставление образцов на ПАО "Акрон" до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2:18Z</dcterms:created>
  <dc:creator/>
  <dc:description/>
  <dc:language>en-US</dc:language>
  <cp:lastModifiedBy/>
  <cp:lastPrinted>1995-11-21T17:41:00Z</cp:lastPrinted>
  <dcterms:modified xsi:type="dcterms:W3CDTF">2023-10-02T06:42:18Z</dcterms:modified>
  <cp:revision>2</cp:revision>
  <dc:subject/>
  <dc:title/>
</cp:coreProperties>
</file>