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3-31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3-31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3351"/>
        <w:gridCol w:w="2890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0.6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5 -0.6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 4 х50 -0.6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50 -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5025-2012 МЭК 60502 ч.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70 -1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2 x 240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3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3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2:09Z</dcterms:created>
  <dc:creator/>
  <dc:description/>
  <dc:language>en-US</dc:language>
  <cp:lastModifiedBy/>
  <cp:lastPrinted>1995-11-21T17:41:00Z</cp:lastPrinted>
  <dcterms:modified xsi:type="dcterms:W3CDTF">2023-10-02T06:42:10Z</dcterms:modified>
  <cp:revision>2</cp:revision>
  <dc:subject/>
  <dc:title/>
</cp:coreProperties>
</file>