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Mitsubishi потребность 2023 (лот 52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Mitsubishi потребность 2023 (лот 52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4"/>
        <w:gridCol w:w="2508"/>
        <w:gridCol w:w="2056"/>
      </w:tblGrid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ения 4124-31 780-17708 поз.5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122-15 780-17708 поз.1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1 поз. 88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2 поз.93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423-11 поз.115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упорные активные F140T-WK9 7/8 №ч.780-17451 п.12 1363-3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4125-11 780-17708 поз.59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122-18 поз.17 780-17708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424-12 поз.130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16 поз.90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3 поз. 87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424-11 поз.113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пружинная 4124-37 780-17708 поз.4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лапанной тарелки 4122-16 780-17708 поз.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17 поз.91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423-12 поз.131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4125-16 780-17708 поз.6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122-24 780-17708 поз.18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установочный 2111-76 поз.95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упорные неактивные F140T-WK9 7/8 №ч.780-17451 п.11 1363-3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коническое 4124-24 780-17708 поз.38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5 поз.85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424-15 поз.110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4124-12 780-17708 поз.32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4124-18 780-17708 поз.67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423-14 поз.132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2 поз.92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1 поз. 89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423-14 поз.116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122-11 780-17708 поз.1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4124-51 780-17708 поз.5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424-14 поз.112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опорные F140 №ч.780-17452 п.24 1513-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3 поз.86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4124-42 780-17708 поз.45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4 поз.94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опорные F140T-WK9 7/8 №ч.780-17451 п.39 1363-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 сборе F140T-WK9 7/8 №ч.780-1745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етровое поз. 49, дет № 4817-39 ч.№ 760-09843-17 турбина 5EH-7BD Mitsubishi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етровое поз. 50, дет. №5675-74 ч.№ 769-14207-18 турбина 5EH-7BD (351A29) Mitsubishi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альниковое № 4124-56 ч.№ 780-17708-20 MITSUBISHI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 сборе F140 780-1745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811-64 760-09658 поз.33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1811-47 760-09658 поз.34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ипа "Е" 1612-33 760-09658 поз.4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роликовая 1811-49 760-09658 поз.5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неприводная 1811-48 760-09658 поз.52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1811-14 760-09658 п.6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едущая 1811-11 760-09658 поз.61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1813-15 760-09658 п.102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813-34 760-09658 поз.105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коническое 4124-25 780-17708 поз.7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4814-13 поз.6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4813-19 поз. 7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4813-18 поз. 8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7 поз.9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6 поз.15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814-11 поз.19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7-59 поз.41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8 поз.44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- турбины 10X13 HTKH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корпуса - турбины 10X13 HTKH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торичных уплотнений РО-0698-5571 турбина 10х13 KH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9:47Z</dcterms:created>
  <dc:creator/>
  <dc:description/>
  <dc:language>en-US</dc:language>
  <cp:lastModifiedBy/>
  <cp:lastPrinted>1995-11-21T17:41:00Z</cp:lastPrinted>
  <dcterms:modified xsi:type="dcterms:W3CDTF">2023-10-02T06:29:48Z</dcterms:modified>
  <cp:revision>2</cp:revision>
  <dc:subject/>
  <dc:title/>
</cp:coreProperties>
</file>