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ачев Алексей Витальевич, тел.: +78162996705, e-mail: agrach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Dresser Rand (лот 18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7"/>
        <w:gridCol w:w="2422"/>
        <w:gridCol w:w="1959"/>
      </w:tblGrid>
      <w:tr>
        <w:trPr/>
        <w:tc>
          <w:tcPr>
            <w:tcW w:w="5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лока замковая 090-693-011 п.25 №ч.1000295336 Dresser-Ran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9164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поз. 453 чер.1000254735 тип 706 поз.ТК-20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1000295279 п.36 №ч.1000295340 компрессор D12R10B К-43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клапана поз.534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№ 1000295184 Dresser Rand с/н 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з. 492 ч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W P450 D X55 CW кат.№1000295355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 масляный поз.316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клапана поз.533 чер.№1000321151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тор паровой турбины ТК202 , № 1000321129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подшипника компрессор D12R8B K-431 Dresser-Rand с/н 1000293783 №ч.1000295355 п.1.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биринты поз.260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CW P450 D X55 CCW кат.№1000295179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поз. 495 чер.1000254735 тип 706 поз.ТК-20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ВД К431 CW P450 D X55 CW каталожный №100029517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бронзовое 535-792-006 п.04 ч.№1000295355 компрессор D12R8B K-431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опорный КНД К431 CCW P450 D X55 CCW кат.№100029536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сухое газовое L200W179.6 ч.№1000295187 Dresser-Rand с/н 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 17 чер.№ 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крепежный №дет.000-005-211 №черч.PAGE 1000309859 поз.6 Dresser-Rand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упорный поз.17а чер.№1000321129 тип 706 НЕК поз.ТК-20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6-829 1000295341 поз.15 КНД D12R10B №100029378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242 1000295341 поз.30 КНД D12R10B №1000293782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-уплотнительное 002-281-257 531-627-210 поз.6 КВД D12R8B №100029378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BACK-UP RING №дет.002-310-894 №ч.1000295150 уравнительная линия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7,№ дет.000-430-024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0 ,№ дет.000-430-023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оз. 18 ,№ дет.000-330-334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19 ,№ дет.000-129-512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поз. 20,№ дет.000-129-823 ,№ч.1000295150 компрессор D12R8B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 Великий Ногв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DAP -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7:40Z</dcterms:created>
  <dc:creator/>
  <dc:description/>
  <dc:language>en-US</dc:language>
  <cp:lastModifiedBy/>
  <cp:lastPrinted>1995-11-21T17:41:00Z</cp:lastPrinted>
  <dcterms:modified xsi:type="dcterms:W3CDTF">2023-10-02T06:27:40Z</dcterms:modified>
  <cp:revision>2</cp:revision>
  <dc:subject/>
  <dc:title/>
</cp:coreProperties>
</file>