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льфон 250940, насос Е-Р31 Bran Luebbe (Лот 47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льфон 250940, насос Е-Р31 Bran Luebbe (Лот 47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8"/>
        <w:gridCol w:w="3437"/>
        <w:gridCol w:w="309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250940 насос Е-Р3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поставок, продолжительность работы на рынке. Полномочия от производ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0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48:09Z</dcterms:created>
  <dc:creator/>
  <dc:description/>
  <dc:language>en-US</dc:language>
  <cp:lastModifiedBy/>
  <cp:lastPrinted>1995-11-21T17:41:00Z</cp:lastPrinted>
  <dcterms:modified xsi:type="dcterms:W3CDTF">2023-10-02T05:48:09Z</dcterms:modified>
  <cp:revision>2</cp:revision>
  <dc:subject/>
  <dc:title/>
</cp:coreProperties>
</file>