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к редуктору Sumitomo (Лот 160-202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вчинников Сергей Владимирович, тел.: +7 8162 99 73 32, e-mail: s_ovchinni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к редуктору Sumitomo (Лот 160-202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27"/>
        <w:gridCol w:w="2146"/>
        <w:gridCol w:w="2165"/>
      </w:tblGrid>
      <w:tr>
        <w:trPr/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пор обратного хода PHA9045P2-RML-8 поз. 102,103-JC Sumitjmo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1123914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зубчатое № 36.01 PHA9045P2-RML-8 PHA9045P2-RML-8 поз. 102,103-JC Sumitomo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1123916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-шестерня № 36.02 PHA9045P2-RML-8 поз. 102,103-JC Sumitomo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1123917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тихоходный № 25.01 PHA9045P2-RML-8 поз. 102,103-JC Sumitomo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1123915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-шестерня № 36.04 PHA9045P2-RML-8 п.102,103-JC Sumitomo? п.102,103-JC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1123918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эластичная HRC-230 к редуктору PVA9045P2 RLB-8 Sumitomo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1124207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зубчатое № 36.03 PHA9045P2-RML-8 поз. 102,103-JC Sumitomo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1124196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 - 173012, г. Великий Новгород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23 год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, склад ПАО "Акрон" - все расходы включены в стоимость предложения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(20 календарных дней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Желательно, но не обязательно: Референц-лист поставок, продолжительность работы на рынке. Полномочия от производителя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начала предоставить ТП (техническое предложение) отдельными файлами с указанием количества и комплектации. Параллельно предоставить КП на условиях DDP, склад ПАО "Акрон" Великий Новгород. Срок действия КП - не менее 30 дней. ТП и КП обязательно дублировать на e-mail: s_ovchinni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олучение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10.2023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10.2023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10.2023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5:46:12Z</dcterms:created>
  <dc:creator/>
  <dc:description/>
  <dc:language>en-US</dc:language>
  <cp:lastModifiedBy/>
  <cp:lastPrinted>1995-11-21T17:41:00Z</cp:lastPrinted>
  <dcterms:modified xsi:type="dcterms:W3CDTF">2023-10-02T05:46:12Z</dcterms:modified>
  <cp:revision>2</cp:revision>
  <dc:subject/>
  <dc:title/>
</cp:coreProperties>
</file>