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а аммиачной воды, жидкой углекислоты, наполнения баллон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а аммиачной воды, жидкой углекислоты, наполнения балло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014"/>
        <w:gridCol w:w="2026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3] Манометр МП4-УУ2 (0-10 кгс/см2) кл.т.1,5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02] Мановакуумметр МВП 3-У (-1- 3) кгс/см2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МВП 3-У (-1- 3) кгс/см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5] Манометр МП4-УУ2 0-16 кгс/см2 кл.т.1,5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10] Манометр 111.16.040-Т(0…10) кгс/см2 1/8NPT [ед. измерения: шт]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111.16.040-Т(0…10) кгс/см2 1/8NPT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1:09Z</dcterms:created>
  <dc:creator/>
  <dc:description/>
  <dc:language>en-US</dc:language>
  <cp:lastModifiedBy/>
  <cp:lastPrinted>1995-11-21T17:41:00Z</cp:lastPrinted>
  <dcterms:modified xsi:type="dcterms:W3CDTF">2023-10-02T05:41:10Z</dcterms:modified>
  <cp:revision>2</cp:revision>
  <dc:subject/>
  <dc:title/>
</cp:coreProperties>
</file>