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сварщ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сварщ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74"/>
        <w:gridCol w:w="2131"/>
        <w:gridCol w:w="1633"/>
      </w:tblGrid>
      <w:tr>
        <w:trPr/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внутренняя для щитка сварщика 3М Speedglas арт. 528005 ПРАВИЛА ПОДАЧИ ТКП: прикрепить все сертификаты к предлагаемым позициям, в графе "Предложение поставщика" указать наименование, описание, артикул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ловье для щитка сварщика РОСОМЗ арт. 5003.25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тюратор для щитка сварщика затылочный РОСОМЗ арт. 00495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52600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лицевой электросварщика с пассивным светофильтром РОСОМЗ HH7 Premier FavoriT2 арт. 50765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52707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лицевой электросварщика с автоматически затемняющимся сварочным фильтром РОСОМЗ АСФ е684 арт. 1006.50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ложек для щитка сварщика РОСОМЗ арт. 5000.001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ложек для щитка сварщика РОСОМЗ арт. 00207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инеральных стекол-светофильтров РОСОМЗ арт. 00263-00268 (110х90мм) всех серий с градационным шифром от 9 до14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тюратор для щитка сварщика налобный РОСОМЗ арт. 0049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кровных стекол для щитка сварщика РОСОМЗ арт. 5000.212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компл)</w:t>
            </w:r>
          </w:p>
        </w:tc>
      </w:tr>
      <w:tr>
        <w:trPr/>
        <w:tc>
          <w:tcPr>
            <w:tcW w:w="5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кровных стекол для щитка сварщика РОСОМЗ арт. 0023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партия -декабрь 2023 г. (оплата январь 2024 г.), 2 партия - до 31.05.2023 г.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47:25Z</dcterms:created>
  <dc:creator/>
  <dc:description/>
  <dc:language>en-US</dc:language>
  <cp:lastModifiedBy/>
  <cp:lastPrinted>1995-11-21T17:41:00Z</cp:lastPrinted>
  <dcterms:modified xsi:type="dcterms:W3CDTF">2023-09-29T13:47:25Z</dcterms:modified>
  <cp:revision>2</cp:revision>
  <dc:subject/>
  <dc:title/>
</cp:coreProperties>
</file>