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 н/ж ст.08-12Х18Н10Т / AISI 321,  ст.08Х18Н11 / AISI 30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трофанский Игорь Степанович, тел.: +7(48144)6-88-20, e-mail: mitrofanskiy.i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н/ж ст.08-12Х18Н10Т / AISI 321,  ст.08Х18Н11 / AISI 30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1"/>
        <w:gridCol w:w="2758"/>
        <w:gridCol w:w="2339"/>
      </w:tblGrid>
      <w:tr>
        <w:trPr/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32х3 ст.08Х18Н11 / AISI 304</w:t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977.00 (м)</w:t>
            </w:r>
          </w:p>
        </w:tc>
      </w:tr>
      <w:tr>
        <w:trPr/>
        <w:tc>
          <w:tcPr>
            <w:tcW w:w="45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0х3,5 ст.08-12Х18Н10Т / AISI 321</w:t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м)</w:t>
            </w:r>
          </w:p>
        </w:tc>
      </w:tr>
      <w:tr>
        <w:trPr/>
        <w:tc>
          <w:tcPr>
            <w:tcW w:w="45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2х3,5 ст.08-12Х18Н10Т / AISI 321 ГОСТ 9941-81</w:t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  <w:tr>
        <w:trPr/>
        <w:tc>
          <w:tcPr>
            <w:tcW w:w="45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6х3 ст.08-12Х18Н10Т / AISI 321</w:t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м)</w:t>
            </w:r>
          </w:p>
        </w:tc>
      </w:tr>
      <w:tr>
        <w:trPr/>
        <w:tc>
          <w:tcPr>
            <w:tcW w:w="4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н/ж 38х2,5 ст. 08Х18Н11 / AISI 304</w:t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асть, Дорогобужский район, г. Дорогобуж, территория Промплощадка ПАО «Дорогобуж».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11.2023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в течение 10 (десяти)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овар должен быть упакован и иметь маркировку (бирку) с указанием производителя товара (его клейма), ГОСТа, наименования товара, размера, марки стали (сплава), номера партии, плавки и его количеств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 товаром обязательно должны быть предоставлены копии сертификатов качества с переводом, заверенные подписью и печатью Поставщика, декларацией/сертификатом о соответствии ТР ТС 032/2013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10.2023 10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10.2023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3:02:30Z</dcterms:created>
  <dc:creator/>
  <dc:description/>
  <dc:language>en-US</dc:language>
  <cp:lastModifiedBy/>
  <cp:lastPrinted>1995-11-21T17:41:00Z</cp:lastPrinted>
  <dcterms:modified xsi:type="dcterms:W3CDTF">2023-09-29T13:02:30Z</dcterms:modified>
  <cp:revision>2</cp:revision>
  <dc:subject/>
  <dc:title/>
</cp:coreProperties>
</file>