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отделение дробления, V-121000-OPER-347, 3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19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отделение дробления, V-121000-OPER-347, 3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659"/>
        <w:gridCol w:w="1628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800 мм стальная EIS3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9. Дверной блок ДПС 01 правая 2100-800 (EI30) RAL 7035. Размер по коробке 2070х770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ПС 01, размер по проему 2100-1000, размер по коробке 2070-970, Пр EIS 30 ГОСТ Р 57327-2016 утепленная, с замкнутой коробкой, с притвором, с эпоксидным покрытием RAL 6029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, полотно 1000 мм однопольная ДПС 02 правая 2100 х 1300 мм стальная EIS3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2. Дверной блок ДПС 02 правая 2100-1300 (EI30) RAL 7035, полотно 1000мм. Размер по коробке 2070х1270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Дверной блок ДПС 01 правая 2100-1000 (EI30) RAL 7035. Размер по коробке 2070х970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. Дверной блок ДПС 01 правая 2100-1000 (EI30) RAL 7035. Размер по коробке 2070х970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4:03Z</dcterms:created>
  <dc:creator/>
  <dc:description/>
  <dc:language>en-US</dc:language>
  <cp:lastModifiedBy/>
  <cp:lastPrinted>1995-11-21T17:41:00Z</cp:lastPrinted>
  <dcterms:modified xsi:type="dcterms:W3CDTF">2023-09-29T09:04:04Z</dcterms:modified>
  <cp:revision>2</cp:revision>
  <dc:subject/>
  <dc:title/>
</cp:coreProperties>
</file>