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ые, A-302-OPER-8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ые, A-302-OPER-809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4"/>
        <w:gridCol w:w="3392"/>
        <w:gridCol w:w="3052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Б-2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НТп-1м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-1М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Б-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-1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-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-0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НТп-0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5:35Z</dcterms:created>
  <dc:creator/>
  <dc:description/>
  <dc:language>en-US</dc:language>
  <cp:lastModifiedBy/>
  <cp:lastPrinted>1995-11-21T17:41:00Z</cp:lastPrinted>
  <dcterms:modified xsi:type="dcterms:W3CDTF">2023-09-29T08:25:36Z</dcterms:modified>
  <cp:revision>2</cp:revision>
  <dc:subject/>
  <dc:title/>
</cp:coreProperties>
</file>