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сетчат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сетчатые  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6"/>
        <w:gridCol w:w="4569"/>
        <w:gridCol w:w="1773"/>
      </w:tblGrid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DN80 PN1.6 МПа чугун</w:t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ячейки-500мкм (0,5мм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С 25 НЖ 16-0.2 УХЛ1 DN25 PN1.6 МПа ст.12Х18Н10Т яч.0.2</w:t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КОФ тип11, исп.В, прокладками и крепежом.Материал крепежа- болт 45Х14Н14В2М, гайка 12Х18Н10Т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12:36Z</dcterms:created>
  <dc:creator/>
  <dc:description/>
  <dc:language>en-US</dc:language>
  <cp:lastModifiedBy/>
  <cp:lastPrinted>1995-11-21T17:41:00Z</cp:lastPrinted>
  <dcterms:modified xsi:type="dcterms:W3CDTF">2023-09-29T08:12:36Z</dcterms:modified>
  <cp:revision>2</cp:revision>
  <dc:subject/>
  <dc:title/>
</cp:coreProperties>
</file>