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ЭКСП2-2,0-1/230, фреонопровод, аявки  OPER-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ЭКСП2-2,0-1/230, фреонопровод, аявки  OPER-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4"/>
        <w:gridCol w:w="3063"/>
        <w:gridCol w:w="2681"/>
      </w:tblGrid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2,0-1/230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4,IP54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онопровод d. 1/2" (12,7мм) медь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онопровод d. 3/4" (19,05мм) медь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1:43Z</dcterms:created>
  <dc:creator/>
  <dc:description/>
  <dc:language>en-US</dc:language>
  <cp:lastModifiedBy/>
  <cp:lastPrinted>1995-11-21T17:41:00Z</cp:lastPrinted>
  <dcterms:modified xsi:type="dcterms:W3CDTF">2023-09-29T07:11:43Z</dcterms:modified>
  <cp:revision>2</cp:revision>
  <dc:subject/>
  <dc:title/>
</cp:coreProperties>
</file>