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и-накопителя бытовых сточных вод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емных Екатерина Юрьевна, тел.: 89082733400, e-mail: cheremnyk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и-накопителя бытовых сточных вод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7"/>
        <w:gridCol w:w="4741"/>
        <w:gridCol w:w="1860"/>
      </w:tblGrid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накопитель бытовых сточных вод по ОЛ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ная емкость горизонтальная подземная. В соответствии с опросным листом 140505РД-22-1-НВК.ОЛ1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2:41Z</dcterms:created>
  <dc:creator/>
  <dc:description/>
  <dc:language>en-US</dc:language>
  <cp:lastModifiedBy/>
  <cp:lastPrinted>1995-11-21T17:41:00Z</cp:lastPrinted>
  <dcterms:modified xsi:type="dcterms:W3CDTF">2023-09-29T07:02:41Z</dcterms:modified>
  <cp:revision>2</cp:revision>
  <dc:subject/>
  <dc:title/>
</cp:coreProperties>
</file>