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емянка с органайзером Алюмет Ам705АК алюминий 1,75м 5 ступ., Тележка четырехколесная   ТРМ-01, г/п 600, 1350х800х98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5,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емянка с органайзером Алюмет Ам705АК алюминий 1,75м 5 ступ., Тележка четырехколесная   ТРМ-01, г/п 600, 1350х800х98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5,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5АК алюминий 1,75м 5 ступ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четырехколесная ТРМ-01, г/п 600, 1350х800х98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0:48Z</dcterms:created>
  <dc:creator/>
  <dc:description/>
  <dc:language>en-US</dc:language>
  <cp:lastModifiedBy/>
  <cp:lastPrinted>1995-11-21T17:41:00Z</cp:lastPrinted>
  <dcterms:modified xsi:type="dcterms:W3CDTF">2023-09-29T05:10:48Z</dcterms:modified>
  <cp:revision>2</cp:revision>
  <dc:subject/>
  <dc:title/>
</cp:coreProperties>
</file>