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редуктора   HUSQVARNA 5025127-01 225г, Масло для 2х тактных двигателей Stihl HP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редуктора   HUSQVARNA 5025127-01 225г, Масло для 2х тактных двигателей Stihl HP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2х тактных двигателей Stihl HP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редуктора HUSQVARNA 5025127-01 225г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1:31Z</dcterms:created>
  <dc:creator/>
  <dc:description/>
  <dc:language>en-US</dc:language>
  <cp:lastModifiedBy/>
  <cp:lastPrinted>1995-11-21T17:41:00Z</cp:lastPrinted>
  <dcterms:modified xsi:type="dcterms:W3CDTF">2023-09-29T04:51:32Z</dcterms:modified>
  <cp:revision>2</cp:revision>
  <dc:subject/>
  <dc:title/>
</cp:coreProperties>
</file>