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оль техническая 1 сорт помол № 4.  / Марка А (МКР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 Евгений Валерьевич, тел.: +7 (8162) 99-69-67, e-mail: kuzm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оль техническая 1 сорт помол № 4.  / Марка А (МКР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ромплощадка ПАО "Акрон" (ж.д. станция Великий Новгород, Октябрьская ж.д., код 040101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-ноябрь 2023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Поставка ж.д. транспортом в полувагонах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10.2023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0.2023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0.2023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4:21:07Z</dcterms:created>
  <dc:creator/>
  <dc:description/>
  <dc:language>en-US</dc:language>
  <cp:lastModifiedBy/>
  <cp:lastPrinted>1995-11-21T17:41:00Z</cp:lastPrinted>
  <dcterms:modified xsi:type="dcterms:W3CDTF">2023-09-28T14:21:07Z</dcterms:modified>
  <cp:revision>2</cp:revision>
  <dc:subject/>
  <dc:title/>
</cp:coreProperties>
</file>