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Diamec, MANITOU,CUMMINS (S-745000-2023-25,S-728000-OPER-210, S-745000-OPER-90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Diamec, MANITOU,CUMMINS (S-745000-2023-25,S-728000-OPER-210, S-745000-OPER-90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2802"/>
        <w:gridCol w:w="2386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вентилятора MANITOU 257524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5750533304 Diamec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8РК-1435 HYUNDAI 3929330 CUMMINS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генератора MANITOU 702974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3719001631 Diamec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59:52Z</dcterms:created>
  <dc:creator/>
  <dc:description/>
  <dc:language>en-US</dc:language>
  <cp:lastModifiedBy/>
  <cp:lastPrinted>1995-11-21T17:41:00Z</cp:lastPrinted>
  <dcterms:modified xsi:type="dcterms:W3CDTF">2023-09-28T13:59:53Z</dcterms:modified>
  <cp:revision>2</cp:revision>
  <dc:subject/>
  <dc:title/>
</cp:coreProperties>
</file>