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7"/>
        <w:gridCol w:w="2492"/>
        <w:gridCol w:w="2039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для cамоходной буровой установки EPIROC 3128301997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для самоходной буровой установки EPIROC 312823530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истемы 9780075030 EPIROC ST-1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самоходной буровой установки EPIROC 312830973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для самоходной буровой установки EPIROC 3128003239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22232689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9:52Z</dcterms:created>
  <dc:creator/>
  <dc:description/>
  <dc:language>en-US</dc:language>
  <cp:lastModifiedBy/>
  <cp:lastPrinted>1995-11-21T17:41:00Z</cp:lastPrinted>
  <dcterms:modified xsi:type="dcterms:W3CDTF">2023-09-28T13:49:52Z</dcterms:modified>
  <cp:revision>2</cp:revision>
  <dc:subject/>
  <dc:title/>
</cp:coreProperties>
</file>