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Хедаяти Роман Романович, тел.: 8162 99 64 99, e-mail: khedayati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ртридж мембранный UBE NM-710HP для азотной установки. АМ-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ртридж мембранный UBE NM-710HP для азотной установки. АМ-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5"/>
        <w:gridCol w:w="2794"/>
        <w:gridCol w:w="2179"/>
      </w:tblGrid>
      <w:tr>
        <w:trPr/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4 00 00 00101] Картридж мембранный NM-710HP [ед. измерения: шт]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мембранный NM-710HP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8 сент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6 октябр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1:53:11Z</dcterms:created>
  <dc:creator/>
  <dc:description/>
  <dc:language>en-US</dc:language>
  <cp:lastModifiedBy/>
  <cp:lastPrinted>1995-11-21T17:41:00Z</cp:lastPrinted>
  <dcterms:modified xsi:type="dcterms:W3CDTF">2023-09-28T11:53:11Z</dcterms:modified>
  <cp:revision>2</cp:revision>
  <dc:subject/>
  <dc:title/>
</cp:coreProperties>
</file>