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инфракрасный бесконтактный BERRCOM-JXB-183 с USB кабел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роченцева Наталья Леонидовна, тел.: +7 (815) 552-73-58, e-mail: ZarochencevaNL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 инфракрасный бесконтактный BERRCOM-JXB-183 с USB кабел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8"/>
        <w:gridCol w:w="2934"/>
        <w:gridCol w:w="2536"/>
      </w:tblGrid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бесконтактный JXB-183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3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0:04Z</dcterms:created>
  <dc:creator/>
  <dc:description/>
  <dc:language>en-US</dc:language>
  <cp:lastModifiedBy/>
  <cp:lastPrinted>1995-11-21T17:41:00Z</cp:lastPrinted>
  <dcterms:modified xsi:type="dcterms:W3CDTF">2023-09-28T10:20:04Z</dcterms:modified>
  <cp:revision>2</cp:revision>
  <dc:subject/>
  <dc:title/>
</cp:coreProperties>
</file>