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259.262.270.271.3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259.262.270.271.3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4"/>
        <w:gridCol w:w="5669"/>
        <w:gridCol w:w="1545"/>
      </w:tblGrid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 25м ПВС (техник 42036) переноска 60Вт 42В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-образная вилка. Должен поставляться в комплекте с дополнительной СД лампой. Или аналог в соответствии с опросным листом 140505РД-01-1-ЭО.ОЛ1 (поз. 7, 7.1).; с лампой или аналог в соответствии с опросным листом 140505РД-04-1-ЭО.ОЛ1 поз.5, 5.1; в комплекте с лампой. Или аналог в соответствии с опросным листом 140505РД-02-1-ЭО.ОЛ1 (поз. 5, 5.1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55 (W) 5000K 55 Вт консольный IP66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426000040 или аналог в соответствии с опросным листом 140505РД-04-1-ЭО.ОЛ1 поз.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27 22 Вт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К, 220В, IP65, арт. 1134000020 или аналог в соответствии с опросным листом 140505РД-04-1-ЭО.ОЛ1 поз.3; арт.1134000020 Световые Технологии. Или аналог в соответствии с опросным листом 140505РД-02-1-ЭО.ОЛ1 (поз. 3); арт.1134000020 Световые Технологии. Или аналог в соответствии с опросным листом 140505РД-02-1-ЭО2.ОЛ1 (поз. 3)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 STANDART 1200 32 Вт IP 66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631002810 Световые Технологии. Или аналог в соответствии с опросным листом 140505РД-02-1-ЭО.ОЛ1 (поз. 1); промышленный светодиодный линейный , 220В, код 1631002810. Или аналог в соответствии с опросным листом 140505РД-01-1-ЭО.ОЛ1 (поз. 1)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25 D150 5000K with tempered glass 36 VAC 24 Вт IP65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490000160 Световые Технологии. Или аналог в соответствии с опросным листом 140505РД-02-1-ЭО.ОЛ1 (поз. 2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нь заградительный ЗОМ-48LED&gt;32Cd тип Б 30-265V AC/DC IP65 красный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140505РД-02-1-ЭО2.ОЛ1 (поз. 4).; Или аналог в соответствии с опросным листом 140505РД-01-1-ЭО2.ОЛ1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OPL ECO LED 45 4000K 42 Вт IP65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631003410 Световые Технологии. Или аналог в соответствии с опросным листом 140505РД-02-1-ЭО2.ОЛ1 (поз. 1).; арт. 1631003410 или аналог в соответствии с опросным листом 140505РД-04-1-ЭО.ОЛ1 поз.1; код 1631003410. Или аналог в соответствии с опросным листом 140505РД-01-1-ЭО2.ОЛ1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B LED 300 D30 5000K G2 300 Вт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соких пролетов индивидуального исполнения. Или аналог в соответствии с опросным листом 140505РД-01-1-ЭО2.ОЛ1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 70 D60 5000K G2 68 Вт IP66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334001590 Световые Технологии. Или аналог в соответствии с опросным листом 140505РД-02-1-ЭО2.ОЛ1 (поз. 2).; код 1334001590, 68 Вт. Или аналог в соответствии с опросным листом 140505РД-01-1-ЭО2.ОЛ1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ESTAR LED 200 D120 5000К 200 Вт IP65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449000060 или аналог в соответствии с опросным листом 140505РД-04-1-ЭО.ОЛ1 поз.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FREGAT FLOOD LED 55(60) 5000К 54Вт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426000380 Световые Технологии. Или аналог в соответствии с опросным листом 140505РД-02-1-ЭО.ОЛ1 (поз. 4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КУ-32-050-1663-67Х 50 Вт консольный IP67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ный светодиодный серии "KEDR 2.0", 220В. Или аналог в соответствии с опросным листом 140505РД-01-1-ЭО.ОЛ1 (поз. 2)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СП-15-040-0467-65Д 33 Вт IP65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ый, серии "ТИТАН", 220В. Или аналог в соответствии с опросным листом 140505РД-01-1-ЭО.ОЛ1 (поз. 3)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БУ-54-018-3786-65Д 18 Вт накладной IP65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ной для уличной установки серии "ТАБ", 220В. Или аналог в соответствии с опросным листом 140505РД-01-1-ЭО.ОЛ1 (поз. 4)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ПО-10-010-0391-54Д 10 Вт IP54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и "МЕРИДИАН", 220В. Или аналог в соответствии с опросным листом 140505РД-01-1-ЭО.ОЛ1 (поз. 5)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LE-СПО-05-040-0150-54Д 33 Вт IP54</w:t>
            </w:r>
          </w:p>
        </w:tc>
        <w:tc>
          <w:tcPr>
            <w:tcW w:w="5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и "КЛАССИКА", 220В. Или аналог в соответствии с опросным листом 140505РД-01-1-ЭО.ОЛ1 (поз. 6)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полностью свое предложение и подкрепля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4:50Z</dcterms:created>
  <dc:creator/>
  <dc:description/>
  <dc:language>en-US</dc:language>
  <cp:lastModifiedBy/>
  <cp:lastPrinted>1995-11-21T17:41:00Z</cp:lastPrinted>
  <dcterms:modified xsi:type="dcterms:W3CDTF">2023-09-28T10:14:51Z</dcterms:modified>
  <cp:revision>2</cp:revision>
  <dc:subject/>
  <dc:title/>
</cp:coreProperties>
</file>