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хранения данных HPE MSA 2060,У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хранения данных HPE MSA 2060,У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7"/>
        <w:gridCol w:w="2846"/>
        <w:gridCol w:w="2095"/>
      </w:tblGrid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4 00 00012] Система хранения данных HPE MSA 2060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хранения данных HPE MSA 206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35] Шлюз VoIP TE200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юз VoIP TE20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53] Планшет графический Wacom STU-530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шет графический Wacom STU-53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сентяб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50:58Z</dcterms:created>
  <dc:creator/>
  <dc:description/>
  <dc:language>en-US</dc:language>
  <cp:lastModifiedBy/>
  <cp:lastPrinted>1995-11-21T17:41:00Z</cp:lastPrinted>
  <dcterms:modified xsi:type="dcterms:W3CDTF">2023-09-28T08:50:58Z</dcterms:modified>
  <cp:revision>2</cp:revision>
  <dc:subject/>
  <dc:title/>
</cp:coreProperties>
</file>