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7"/>
        <w:gridCol w:w="2384"/>
        <w:gridCol w:w="1917"/>
      </w:tblGrid>
      <w:tr>
        <w:trPr/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борудование пробоподготовки Herzog арт. 7-0047-244996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довой двухпозиционный оборудование пробоподготовки Herzog арт. 8-2827-361881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невмозахвата автоматического пресса HP-P Herzog арт. 6-4171-140561-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ачи оборудование пробоподготовки Herzog арт. 7-3634-115908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сасывающая оборудование пробоподготовки Herzog арт. 8-6815-359821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автоматического пресса HP-P Herzog, ПК Инкро СП3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итания оборудование пробоподготовки Herzog арт. 7-9824-242968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ильфонный АСАК Herzog арт. 8-2764-324570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ля шланга оборудование пробоподготовки Herzog арт. 8-2410-213241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 истирателя оборудование пробоподготовки Herzog арт.7-2954-423436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дробилки-делителя Herzog Camozzi CFB-B2GR 1B8B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с ш/с пресс-фильтра Herzog, Igus KRBM-22 АСАК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оборудование пробоподготовки Herzog арт. 8-2414-321460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астоты вибрации автоматической мельницы HP-M Herzog, Feldpausch PS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елителя дробилки-делителя Herzog арт. 8-3205-353862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19633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душки пресс-фильтра Herzog, Turck Bi2-G12K-AP6X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елителя пресс-фильтра Herzog, Pepperl+Fuchs NJ10-F-E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25449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оска дробилки-делителя Herzog арт. 8-2798-343774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4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автоматического пресса HP-P Herzog, Norgren RA/8063/M/1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2852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нижняя оборудование пробоподготовки Herzog арт. 7-6040-425432-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06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7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ресс-фильтра Herzog арт. 8-2827-336401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верхняя оборудование пробоподготовки Herzog арт. 7-6040-414929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контейнера поворотный пресс-фильтра Herzog, FESTO DSR-32-180-P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чета таблеток автоматической мельницы HP-M Herzog, Banner IF23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пресс-фильтра Herzog, ho-matic.ch 20032.001.0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истирателя автоматической мельницы HP-M Herzog арт. 7-4271-117677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автоматической мельницы HP-M Herzog арт. 5-8366-117868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таблеток автоматической мельницы HP-M Herzog, Banner Multi-beam MB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стирателя автоматической мельницы HP-M Herzog арт. 7-4272-101936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-образная автоматического пресса HP-P  Herzog арт. 6-1121-250896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плата автоматического пресса HP-P Herzog арт. 5-3510-203062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хват автоматического пресса HP-P Herzog арт. 5-2117-140570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автоматического пресса HP-P, автоматической мельницы HP-M Herzog арт. 5-3461-268071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верхний автоматического пресса HP-P Herzog арт. 7-4231-100532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8:07Z</dcterms:created>
  <dc:creator/>
  <dc:description/>
  <dc:language>en-US</dc:language>
  <cp:lastModifiedBy/>
  <cp:lastPrinted>1995-11-21T17:41:00Z</cp:lastPrinted>
  <dcterms:modified xsi:type="dcterms:W3CDTF">2023-09-28T08:28:08Z</dcterms:modified>
  <cp:revision>2</cp:revision>
  <dc:subject/>
  <dc:title/>
</cp:coreProperties>
</file>