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60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Herzo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Herzo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8"/>
        <w:gridCol w:w="3774"/>
        <w:gridCol w:w="1576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0] Прокладка оборудование пробоподготовки Herzog арт. 7-0047-244996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оборудование пробоподготовки Herzog арт. 7-0047-244996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2] Клапан ходовой двухпозиционный оборудование пробоподготовки Herzog арт. 8-2827-361881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ходовой двухпозиционный оборудование пробоподготовки Herzog арт. 8-2827-361881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96] Втулка шариковая оборудование пробоподготовки Herzog арт. 8-3127-358363-0 -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риковая оборудование пробоподготовки Herzog арт. 8-3127-358363-0 -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1] Магнетрон м/в печь PUSCHNER MUEGGE MB (2340A - 140BW)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рон м/в печь PUSCHNER MUEGGE MB (2340A - 140BW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29] Мембрана пневмозахвата автоматического пресса HP-P Herzog арт. 6-4171-140561-2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невмозахвата автоматического пресса HP-P Herzog арт. 6-4171-140561-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7] Шланг подачи оборудование пробоподготовки Herzog арт. 7-3634-115908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дачи оборудование пробоподготовки Herzog арт. 7-3634-115908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6] Трубка всасывающая оборудование пробоподготовки Herzog арт. 8-6815-359821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сасывающая оборудование пробоподготовки Herzog арт. 8-6815-359821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9] Щетка спиральная круглая автоматического пресса HP-P Herzog, ПК Инкро СП38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круглая автоматического пресса HP-P Herzog, ПК Инкро СП3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8] Шланг питания оборудование пробоподготовки Herzog арт. 7-9824-242968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итания оборудование пробоподготовки Herzog арт. 7-9824-242968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87] Диск фильтровальный оборудование пробоподготовки Herzog арт. 7-0007-426864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ильтровальный оборудование пробоподготовки Herzog арт. 7-0007-426864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3] Цилиндр сильфонный АСАК Herzog арт. 8-2764-324570-1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ильфонный АСАК Herzog арт. 8-2764-324570-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20] Вкладыш для шланга оборудование пробоподготовки Herzog арт. 8-2410-213241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для шланга оборудование пробоподготовки Herzog арт. 8-2410-213241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86] Шланг оборудование пробоподготовки Herzog арт. 8-2400-353754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оборудование пробоподготовки Herzog арт. 8-2400-353754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40] Цепь роликовая арт. 8-3351-358534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арт. 8-3351-358534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45] Пест истирателя оборудование пробоподготовки Herzog арт.7-2954-423436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 истирателя оборудование пробоподготовки Herzog арт.7-2954-423436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21] Клапан электропневматический дробилки-делителя Herzog Camozzi CFB-B2GR 1B8B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дробилки-делителя Herzog Camozzi CFB-B2GR 1B8B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25] Серьга с ш/с пресс-фильтра Herzog, Igus KRBM-22 АСАК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с ш/с пресс-фильтра Herzog, Igus KRBM-22 АСАК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39] Цепь натяжная арт. 7-9832-418129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натяжная арт. 7-9832-418129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19] Угол соединительный оборудование пробоподготовки Herzog арт. 8-2414-321460-8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соединительный оборудование пробоподготовки Herzog арт. 8-2414-321460-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12] Пресс гидравлический оборудование пробоподготовки Herzog арт. 5-2283-245262-1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оборудование пробоподготовки Herzog арт. 5-2283-245262-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51] Регулятор частоты вибрации автоматической мельницы HP-M Herzog, Feldpausch PS7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частоты вибрации автоматической мельницы HP-M Herzog, Feldpausch PS7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50] Направляющая делителя дробилки-делителя Herzog арт. 8-3205-353862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делителя дробилки-делителя Herzog арт. 8-3205-353862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9] Шланг загрузки делителя пробы дробилки-делителя Herzog арт. 6-1101-419633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грузки делителя пробы дробилки-делителя Herzog арт. 6-1101-419633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6] Датчик подушки пресс-фильтра Herzog, Turck Bi2-G12K-AP6X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душки пресс-фильтра Herzog, Turck Bi2-G12K-AP6X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5] Датчик положения делителя пресс-фильтра Herzog, Pepperl+Fuchs NJ10-F-E2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елителя пресс-фильтра Herzog, Pepperl+Fuchs NJ10-F-E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8] Шланг загрузки делителя пробы дробилки-делителя Herzog арт. 6-1101-425449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грузки делителя пробы дробилки-делителя Herzog арт. 6-1101-425449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3] Пружина оборудование пробоподготовки Herzog арт. 8-1552-319340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орудование пробоподготовки Herzog арт. 8-1552-319340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7] Присоска дробилки-делителя Herzog арт. 8-2798-343774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оска дробилки-делителя Herzog арт. 8-2798-343774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2] Электропневматический клапан пресс-фильтра Herzog арт. 8-2728-353214-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14-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65] Цилиндр пневматический автоматического пресса HP-P Herzog, Norgren RA/8063/M/10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невматический автоматического пресса HP-P Herzog, Norgren RA/8063/M/1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1] Электропневматический клапан пресс-фильтра Herzog арт. 8-2728-352852-8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2852-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64] Пластина уплотнительная нижняя оборудование пробоподготовки Herzog арт. 7-6040-425432-2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лотнительная нижняя оборудование пробоподготовки Herzog арт. 7-6040-425432-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4] Электропневматический клапан пресс-фильтра Herzog арт. 8-2728-353206-6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06-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3] Электропневматический клапан пресс-фильтра Herzog арт. 8-2728-353217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клапан пресс-фильтра Herzog арт. 8-2728-353217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40] Клапан электромагнитный пресс-фильтра Herzog арт. 8-2827-336401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пресс-фильтра Herzog арт. 8-2827-336401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63] Пластина уплотнительная верхняя оборудование пробоподготовки Herzog арт. 7-6040-414929-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лотнительная верхняя оборудование пробоподготовки Herzog арт. 7-6040-414929-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9] Пневмопривод контейнера поворотный пресс-фильтра Herzog, FESTO DSR-32-180-P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контейнера поворотный пресс-фильтра Herzog, FESTO DSR-32-180-P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8] Датчик счета таблеток автоматической мельницы HP-M Herzog, Banner IF23S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чета таблеток автоматической мельницы HP-M Herzog, Banner IF23S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8] Клапан пережимной пресс-фильтра Herzog, ho-matic.ch 20032.001.00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жимной пресс-фильтра Herzog, ho-matic.ch 20032.001.0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5] Ролик истирателя автоматической мельницы HP-M Herzog арт. 7-4271-117677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истирателя автоматической мельницы HP-M Herzog арт. 7-4271-117677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4] Клапан загрузки автоматической мельницы HP-M Herzog арт. 5-8366-117868-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ки автоматической мельницы HP-M Herzog арт. 5-8366-117868-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7] Счетчик таблеток автоматической мельницы HP-M Herzog, Banner Multi-beam MB20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таблеток автоматической мельницы HP-M Herzog, Banner Multi-beam MB2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9] Элемент фильтрующий оборудование пробоподготовки Herzog арт. 8-3900-349814-4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оборудование пробоподготовки Herzog арт. 8-3900-349814-4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6] Кольцо истирателя автоматической мельницы HP-M Herzog арт. 7-4272-101936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стирателя автоматической мельницы HP-M Herzog арт. 7-4272-101936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4] Трубка Т-образная автоматического пресса HP-P  Herzog арт. 6-1121-250896-8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-образная автоматического пресса HP-P  Herzog арт. 6-1121-250896-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1] Пресс-плата автоматического пресса HP-P Herzog арт. 5-3510-203062-5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плата автоматического пресса HP-P Herzog арт. 5-3510-203062-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0] Пневмозахват автоматического пресса HP-P Herzog арт. 5-2117-140570-3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захват автоматического пресса HP-P Herzog арт. 5-2117-140570-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3] Инжектор автоматического пресса HP-P, автоматической мельницы HP-M Herzog арт. 5-3461-268071-8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автоматического пресса HP-P, автоматической мельницы HP-M Herzog арт. 5-3461-268071-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32] Упор верхний автоматического пресса HP-P Herzog арт. 7-4231-100532-1 [ед. измерения: шт]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верхний автоматического пресса HP-P Herzog арт. 7-4231-100532-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сентября 2023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октября 2023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октя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сен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2:57Z</dcterms:created>
  <dc:creator/>
  <dc:description/>
  <dc:language>en-US</dc:language>
  <cp:lastModifiedBy/>
  <cp:lastPrinted>1995-11-21T17:41:00Z</cp:lastPrinted>
  <dcterms:modified xsi:type="dcterms:W3CDTF">2023-09-28T08:22:57Z</dcterms:modified>
  <cp:revision>2</cp:revision>
  <dc:subject/>
  <dc:title/>
</cp:coreProperties>
</file>