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юветы из стекла, Баня водяная лабораторная. Протеи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юветы из стекла, Баня водяная лабораторная. Проте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893"/>
        <w:gridCol w:w="2066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01] Кювета из стекла К-8 20 мм [ед. измерения: шт]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20 мм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90] Кювета кварцевая Ultra, евро КУ-10 А 10 мм [ед. измерения: шт]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Ultra, евро КУ-10 А 10 мм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6 00 00011] Баня водяная лабораторная 2,5л . [ед. измерения: шт]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водяная лабораторная 2,5л 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91] Кювета кварцевая Ultra, евро КУ-10 А 20 мм [ед. измерения: шт]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Ultra, евро КУ-10 А 20 мм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06] Кювета из стекла К-8 10 мм [ед. измерения: шт]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10 мм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31:05Z</dcterms:created>
  <dc:creator/>
  <dc:description/>
  <dc:language>en-US</dc:language>
  <cp:lastModifiedBy/>
  <cp:lastPrinted>1995-11-21T17:41:00Z</cp:lastPrinted>
  <dcterms:modified xsi:type="dcterms:W3CDTF">2023-09-28T06:31:05Z</dcterms:modified>
  <cp:revision>2</cp:revision>
  <dc:subject/>
  <dc:title/>
</cp:coreProperties>
</file>