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тока, извещатели, блок упр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тока, извещатели, блок упр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3"/>
        <w:gridCol w:w="2941"/>
        <w:gridCol w:w="2544"/>
      </w:tblGrid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ШП-0,66-40 300/ 5А -0,5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ШП-0,66-30 150/ 5А -0,5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ШП-0,66-30 100/ 5А -0,5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CA4-01 1SBN010110R1001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БУАВР С, 2С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мп 2101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6:56Z</dcterms:created>
  <dc:creator/>
  <dc:description/>
  <dc:language>en-US</dc:language>
  <cp:lastModifiedBy/>
  <cp:lastPrinted>1995-11-21T17:41:00Z</cp:lastPrinted>
  <dcterms:modified xsi:type="dcterms:W3CDTF">2023-09-27T14:06:57Z</dcterms:modified>
  <cp:revision>2</cp:revision>
  <dc:subject/>
  <dc:title/>
</cp:coreProperties>
</file>