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ammer-450 (S-728000-OPER-148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ammer-450 (S-728000-OPER-148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2542"/>
        <w:gridCol w:w="2095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езиновая Hammer-450 D20400001004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-450 D20401001000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боковой Hammer-450 B10342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(мембрана) Hammer-450 D20450002658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репления плиты Hammer-450 кат. D2024000B0036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Hammer-450 D20359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фиксатор ригеля Hammer-450 B10220001002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тяжного болта гидромолота Hammer Master HM-450 D20190010121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смазочного блока гидромолота Hammer Master HM-450 KIT-H0095338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нижний Hammer-450 B10343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стопорного пальца (ригеля) Hammer-450 D20400001001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нижняя боковая Hammer-450 D20352010129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езиновая круглая Hammer-450 D204000010027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нижняя боковая Hammer-450 D20353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0:57Z</dcterms:created>
  <dc:creator/>
  <dc:description/>
  <dc:language>en-US</dc:language>
  <cp:lastModifiedBy/>
  <cp:lastPrinted>1995-11-21T17:41:00Z</cp:lastPrinted>
  <dcterms:modified xsi:type="dcterms:W3CDTF">2023-09-27T12:40:57Z</dcterms:modified>
  <cp:revision>2</cp:revision>
  <dc:subject/>
  <dc:title/>
</cp:coreProperties>
</file>