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ы и аксессуары к ним (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ы и аксессуары к ним (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4"/>
        <w:gridCol w:w="2522"/>
        <w:gridCol w:w="2072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а разделительная ПЛПн 100 н/ж ст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CM100600INOX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M081035INOX316L М10х35 AISI 316L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12INOX М6х12 ст.н/ж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с крышкой ISV1020C 200х100х3000 н/ж ст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CM0141000INOX 316L ст.н/ж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200мм исп.3, н/ж.ст. IBBH6020C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У2 40х62х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авеющей стали.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IBSD-41 41x41х800 н/ж ст. AISI 316L IBSD-410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и BBF н/ж ст. BBF5002HDZ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600мм нж ст AISI 304 S= 2,5 мм BBH6060INOX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3:34Z</dcterms:created>
  <dc:creator/>
  <dc:description/>
  <dc:language>en-US</dc:language>
  <cp:lastModifiedBy/>
  <cp:lastPrinted>1995-11-21T17:41:00Z</cp:lastPrinted>
  <dcterms:modified xsi:type="dcterms:W3CDTF">2023-09-27T12:13:34Z</dcterms:modified>
  <cp:revision>2</cp:revision>
  <dc:subject/>
  <dc:title/>
</cp:coreProperties>
</file>