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0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"Parsec" лот 2023-12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"Parsec" лот 2023-12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778"/>
        <w:gridCol w:w="2137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8] Контроллер сетевой Parsec NC-32K.M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.M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5] Считыватель PNR-P15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04] Считыватель PNR-P19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6] Контроллер сетевой Parsec NC-100K-IP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100K-IP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2] Считыватель настольный PR-P18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янва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янва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сен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актуаль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2:49Z</dcterms:created>
  <dc:creator/>
  <dc:description/>
  <dc:language>en-US</dc:language>
  <cp:lastModifiedBy/>
  <cp:lastPrinted>1995-11-21T17:41:00Z</cp:lastPrinted>
  <dcterms:modified xsi:type="dcterms:W3CDTF">2023-09-27T11:22:49Z</dcterms:modified>
  <cp:revision>2</cp:revision>
  <dc:subject/>
  <dc:title/>
</cp:coreProperties>
</file>