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Щетка средняя подметальная ЩС-40 КДМ ЭД-24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Щетка средняя подметальная ЩС-40 КДМ ЭД-24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4"/>
        <w:gridCol w:w="2941"/>
        <w:gridCol w:w="2543"/>
      </w:tblGrid>
      <w:tr>
        <w:trPr/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редняя подметальная ЩС-40 КДМ ЭД-244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а с учетом досатв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9.2023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10.2023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10.2023 13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10.2023 13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00:25Z</dcterms:created>
  <dc:creator/>
  <dc:description/>
  <dc:language>en-US</dc:language>
  <cp:lastModifiedBy/>
  <cp:lastPrinted>1995-11-21T17:41:00Z</cp:lastPrinted>
  <dcterms:modified xsi:type="dcterms:W3CDTF">2023-09-27T11:00:25Z</dcterms:modified>
  <cp:revision>2</cp:revision>
  <dc:subject/>
  <dc:title/>
</cp:coreProperties>
</file>