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сители пульсации для РЭН отделения жидкой углекислот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6"/>
        <w:gridCol w:w="2912"/>
        <w:gridCol w:w="2510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1-A1-A0 исп.03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6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ситель пульсаций PS7-A1-A0 исп.01 М20х1,5 нар.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3:54Z</dcterms:created>
  <dc:creator/>
  <dc:description/>
  <dc:language>en-US</dc:language>
  <cp:lastModifiedBy/>
  <cp:lastPrinted>1995-11-21T17:41:00Z</cp:lastPrinted>
  <dcterms:modified xsi:type="dcterms:W3CDTF">2023-09-27T09:23:54Z</dcterms:modified>
  <cp:revision>2</cp:revision>
  <dc:subject/>
  <dc:title/>
</cp:coreProperties>
</file>