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160"/>
        <w:gridCol w:w="196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450гр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ремонтный ЦМИД-3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Aquastatic СE 40 2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ем ремонтный R4 T 500 NC 25 кг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гипсовая, высокопрочная Knauf Унифлот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варцевая для внутренних и наружних работ СТ16 Ceresit Quartzt contact 10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иэлектрическая Эпималь911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- 0,5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200х400 бежев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. 1292х194х8 дуб свето-бежевый Tarkett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- 25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ру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420х420х8,5 серый Cersanit Alrami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0.30.22.-001-97235046-20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ющаяся уплотнительная ППЭ (Изолон) 5х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ющаяся уплотнительная ППЭ (Изолон) 5х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0-201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0.30.22-001-97235046-20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ЭП-0199М коричнев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но-коричневый,ТУ 2312-016-98605321-200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ЭП-773 чер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143-8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3:27Z</dcterms:created>
  <dc:creator/>
  <dc:description/>
  <dc:language>en-US</dc:language>
  <cp:lastModifiedBy/>
  <cp:lastPrinted>1995-11-21T17:41:00Z</cp:lastPrinted>
  <dcterms:modified xsi:type="dcterms:W3CDTF">2023-09-27T08:03:27Z</dcterms:modified>
  <cp:revision>2</cp:revision>
  <dc:subject/>
  <dc:title/>
</cp:coreProperties>
</file>