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смазочного масл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смазочного масл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0"/>
        <w:gridCol w:w="5194"/>
        <w:gridCol w:w="2394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по ОЛ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смазочного масла в соответствии с 33759-804-ТХ.ОЛ22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7:44Z</dcterms:created>
  <dc:creator/>
  <dc:description/>
  <dc:language>en-US</dc:language>
  <cp:lastModifiedBy/>
  <cp:lastPrinted>1995-11-21T17:41:00Z</cp:lastPrinted>
  <dcterms:modified xsi:type="dcterms:W3CDTF">2023-09-27T07:37:45Z</dcterms:modified>
  <cp:revision>2</cp:revision>
  <dc:subject/>
  <dc:title/>
</cp:coreProperties>
</file>