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, брусчатка, камень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, брусчатка, камень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8"/>
        <w:gridCol w:w="2530"/>
        <w:gridCol w:w="2080"/>
      </w:tblGrid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ощения гранитная термообработанная Цветок Урала (h=0,06 м) 600х300х6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3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БР 100.20.8 м/р "Возрождение" обр. пиленая цвет сер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.00 (м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ощения гранитная термообработанная Нижне-Санарская (h=0,06 м) 600х300х6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3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БР 100.30.15 м/р "Возрождение" обр. пиленая цвет сер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чатка пилено-колотая Габбро из чёрного гранита (h=0,06 м) 100х100х6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9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5:05Z</dcterms:created>
  <dc:creator/>
  <dc:description/>
  <dc:language>en-US</dc:language>
  <cp:lastModifiedBy/>
  <cp:lastPrinted>1995-11-21T17:41:00Z</cp:lastPrinted>
  <dcterms:modified xsi:type="dcterms:W3CDTF">2023-09-27T07:05:06Z</dcterms:modified>
  <cp:revision>2</cp:revision>
  <dc:subject/>
  <dc:title/>
</cp:coreProperties>
</file>