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отделения формали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отделения формали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416"/>
        <w:gridCol w:w="1765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43] Манометр 233.50.100-Р (0-16кгс/см2)-s капилляр.линия, штуцерный разделитель сред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 капилляр.линия, штуцерный разделитель сред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043] Манометр 233.50.100-Р (0-16кгс/см2)-s капилляр.линия, штуцерный разделитель сред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 капилляр.линия, штуцерный разделитель сред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170] Манометр МП4-УУ2 0-1 кгс/см2 [ед. измерения: шт]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окт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9:33Z</dcterms:created>
  <dc:creator/>
  <dc:description/>
  <dc:language>en-US</dc:language>
  <cp:lastModifiedBy/>
  <cp:lastPrinted>1995-11-21T17:41:00Z</cp:lastPrinted>
  <dcterms:modified xsi:type="dcterms:W3CDTF">2023-09-27T06:59:33Z</dcterms:modified>
  <cp:revision>2</cp:revision>
  <dc:subject/>
  <dc:title/>
</cp:coreProperties>
</file>