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165. Щиты вентиляции ШУВ, ЩСВ (Опытно-пром. уст-ка орг. синтез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165. Щиты вентиляции ШУВ, ЩСВ (Опытно-пром. уст-ка орг. синтез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1"/>
        <w:gridCol w:w="4089"/>
        <w:gridCol w:w="2038"/>
      </w:tblGrid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сигнализации вентиляции ЩСВ (07468-702А-ЭМ1.ТД)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Д 07468-702А-ЭМ1.ТД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вентиляцией ШУВ (07468-702А-ЭМ1.ОЛ)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07468-702А-ЭМ1.ОЛ, шкаф вентиляции 702А-ЩВ.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3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10.2023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57:18Z</dcterms:created>
  <dc:creator/>
  <dc:description/>
  <dc:language>en-US</dc:language>
  <cp:lastModifiedBy/>
  <cp:lastPrinted>1995-11-21T17:41:00Z</cp:lastPrinted>
  <dcterms:modified xsi:type="dcterms:W3CDTF">2023-09-27T06:57:18Z</dcterms:modified>
  <cp:revision>2</cp:revision>
  <dc:subject/>
  <dc:title/>
</cp:coreProperties>
</file>