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уковое оборудование на базу отдыха " Ёлочка" V-155000-OPER-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уковое оборудование на базу отдыха " Ёлочка" V-155000-OPER-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4"/>
        <w:gridCol w:w="2555"/>
        <w:gridCol w:w="2109"/>
      </w:tblGrid>
      <w:tr>
        <w:trPr/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светодиодный Xline light stinger II источник света Strobe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индер светодиодный ультрафиолетовый заливной Showlight led blacklight 200 2 в 1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MX Invotone IPCDMX 2 х0,25 мм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С112 Tasker 2х0.2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кустический С 276 Tasker 2х2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3-контактный Neutrik NC3XX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4-контактный Neutrik NL4FX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ыма Involight FM1500 DMX арт. 005207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икрофонная напольная QUKLOK A302 BK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"Сателит" TDS Port Audio 1000 Вт.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"Бас" SUB 215 G Port Audio 100Дб/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"Монитор" NDS 115 Port Audio 500 Вт.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световой эффект INVOLIGHT LED RX350HP арт. DD0015-1296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EP4000 Behringer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DMX Invotone XLR3F500 3-контактны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пределения и обработки звукового сигнала DBX Driverack PXV-EU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микшерный PRO CRCBOX XA-16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световыми приборами DMX ELATION SHOW DEIGNER 1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индер светодиодный INVOLIGHT OB320 RGB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OWS-U1200H Plus Oktava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г.о. город Березники,п.Пыскор,база отдыха Ёлочк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овый сбор ТКП с новой потребностью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1:04Z</dcterms:created>
  <dc:creator/>
  <dc:description/>
  <dc:language>en-US</dc:language>
  <cp:lastModifiedBy/>
  <cp:lastPrinted>1995-11-21T17:41:00Z</cp:lastPrinted>
  <dcterms:modified xsi:type="dcterms:W3CDTF">2023-09-27T06:51:04Z</dcterms:modified>
  <cp:revision>2</cp:revision>
  <dc:subject/>
  <dc:title/>
</cp:coreProperties>
</file>