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краги для защиты от повышенных температур, Щиток (маска) сварщика «Ресанта» МС-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краги для защиты от повышенных температур, Щиток (маска) сварщика «Ресанта» МС-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 (для аргоновой сварки) из козьей кожи размер 1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«Ресанта» МС-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0:56Z</dcterms:created>
  <dc:creator/>
  <dc:description/>
  <dc:language>en-US</dc:language>
  <cp:lastModifiedBy/>
  <cp:lastPrinted>1995-11-21T17:41:00Z</cp:lastPrinted>
  <dcterms:modified xsi:type="dcterms:W3CDTF">2023-09-27T06:40:57Z</dcterms:modified>
  <cp:revision>2</cp:revision>
  <dc:subject/>
  <dc:title/>
</cp:coreProperties>
</file>