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111.10.100 (0...0,6) МПа G1/2 в комплекте с краном MW25-015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111.10.100 (0...0,6) МПа G1/2 в комплекте с краном MW25-015 для Строительства установки компрессии диоксида углер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0"/>
        <w:gridCol w:w="1830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8] Манометр 111.10.100 (0...0,6) МПа G1/2 в комплекте с краном MW25-015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0.100 (0...0,6) МПа G1/2 в комплекте с краном MW25-0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9:39Z</dcterms:created>
  <dc:creator/>
  <dc:description/>
  <dc:language>en-US</dc:language>
  <cp:lastModifiedBy/>
  <cp:lastPrinted>1995-11-21T17:41:00Z</cp:lastPrinted>
  <dcterms:modified xsi:type="dcterms:W3CDTF">2023-09-27T06:39:39Z</dcterms:modified>
  <cp:revision>2</cp:revision>
  <dc:subject/>
  <dc:title/>
</cp:coreProperties>
</file>