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меритель параметров изоляции Тангенс-2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ербина Татьяна Геннадьевна, тел.: +7 342 4255180, e-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меритель параметров изоляции Тангенс-2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1"/>
        <w:gridCol w:w="2985"/>
        <w:gridCol w:w="2592"/>
      </w:tblGrid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параметров изоляции Тангенс-2000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оплате более 1 млн. руб. требуется предоставление Банковской гарантии по форме Покупателя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цедура выбора Поставщика проходит в два этап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бор ткп и согласование тех.характеристи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запрос скидки (переторжк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37:27Z</dcterms:created>
  <dc:creator/>
  <dc:description/>
  <dc:language>en-US</dc:language>
  <cp:lastModifiedBy/>
  <cp:lastPrinted>1995-11-21T17:41:00Z</cp:lastPrinted>
  <dcterms:modified xsi:type="dcterms:W3CDTF">2023-09-27T06:37:27Z</dcterms:modified>
  <cp:revision>2</cp:revision>
  <dc:subject/>
  <dc:title/>
</cp:coreProperties>
</file>